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Heading"/>
        <w:rPr>
          <w:sz w:val="32"/>
        </w:rPr>
      </w:pPr>
      <w:r>
        <w:rPr>
          <w:sz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09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7/519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тановлении итогов голосования на выборах депутатов  Собрания представителей города Кузнецка восьм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Кузнецка Пензенской области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08 сентября 2024 года на территории города Кузнецка состоялись выборы депутатов Собрания представителей города Кузнецка восьмого созыва по одномандатным избирательным округам №№ 1 - 22.</w:t>
      </w:r>
    </w:p>
    <w:p>
      <w:pPr>
        <w:pStyle w:val="2"/>
        <w:rPr/>
      </w:pPr>
      <w:r>
        <w:rPr/>
        <w:t>В день голосования и до окончания подсчета голосов избирателей в территориальную избирательную комиссию города Кузнецка жалоб не поступало.</w:t>
      </w:r>
    </w:p>
    <w:p>
      <w:pPr>
        <w:pStyle w:val="2"/>
        <w:rPr/>
      </w:pPr>
      <w:r>
        <w:rPr/>
        <w:t xml:space="preserve">На основании данных, содержащихся в протоколах участковых избирательных комиссий об итогах голосования, после предварительной проверки правильности составления указанных протоколов путем суммирования содержащихся в них данных избирательная комиссия города Кузнецка составила протоколы об итогах голосования и результатах выборов по одномандатным избирательным округам №№ 1 - 22 и сводные таблицы об итогах голосования по одномандатным округам №№ 1 - 22. На основании протоколов об итогах голосования и результатах выборов в соответствии со статьей 67 Закона Пензенской области «О выборах депутатов представительного органа муниципального образования в Пензенской области по одномандатным избирательным округам»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Кузнецка </w:t>
      </w:r>
      <w:r>
        <w:rPr>
          <w:b/>
          <w:sz w:val="28"/>
          <w:szCs w:val="28"/>
        </w:rPr>
        <w:t>постановляет:</w:t>
      </w:r>
    </w:p>
    <w:p>
      <w:pPr>
        <w:pStyle w:val="2"/>
        <w:rPr/>
      </w:pPr>
      <w:r>
        <w:rPr/>
        <w:t>1. Признать выборы на территории города Кузнецка Пензенской области по одномандатным избирательным округам №№ 1 - 22 состоявшимися и результаты выборов действительными.</w:t>
      </w:r>
    </w:p>
    <w:p>
      <w:pPr>
        <w:pStyle w:val="2"/>
        <w:rPr/>
      </w:pPr>
      <w:r>
        <w:rPr/>
        <w:t>2. Признать избранными депутатами Собрания представителей города Кузнецка восьмого созыва:</w:t>
      </w:r>
    </w:p>
    <w:p>
      <w:pPr>
        <w:pStyle w:val="2"/>
        <w:rPr/>
      </w:pPr>
      <w:r>
        <w:rPr/>
        <w:t>по одномандатному избирательному округу № 1 – Бынееву Светлану Викторовну , которая получила 792 (87,32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2 – Сафонова Николая Ивановича , который получил 669 (81,99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3 – Беляева Сергея Александровича, который получил 706 (75,11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4 – Овчинникова Евгения Александровича, который получил 651 (82,82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5 – Василенко Сергея Анатольевича, который получил 701 (78,15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6 – Книжникова Олега Юрьевича, который получил 583 (72,97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7 – Козлову Юлию Александровну, которая получила 568 (73,01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8 – Горохова Михаила Владимировича, который получил 684 (79,72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9 – Мокшина Дмитрия Алексеевича, который получил  560 (71,16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0 – Казарова Олега Евгеньевича, который получил  631 (65,73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1 – Калмыкову Марину Владимировну, которая получила 689 (75,88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2 – Живаеву Наталью Николаевну, которая получила  590 (65,34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3 – Трошина Владимира Евгеньевича, который получил  581 (78,83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4 – Прошина Андрея Сергеевича, который получил 484 (66,85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5 – Лапшину Юлию Касимовну,  которая получила  596 (76,41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6 – Коннова Сергея Васильевича,  который получил 754 (80,99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7 – Сызранцева Виктора Владимировича, который получил 744 (83,04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8 – Седову Ларису Юрьевну, которая получила 581 (80,36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19 Грин Андрея Владимировича, который получил 535 (69,48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20 Зиновьева Геннадия Александровича, который получил 628 (65,83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21 Корчагина Дмитрия Алексеевича, который получил  171 (44,76%) голосов избирателей, принявших участие в голосовании по округу;</w:t>
      </w:r>
    </w:p>
    <w:p>
      <w:pPr>
        <w:pStyle w:val="2"/>
        <w:rPr/>
      </w:pPr>
      <w:r>
        <w:rPr/>
        <w:t>по одномандатному избирательному округу № 22 – Жидкову Елену Эдуардовну, которая получила  900  (64,33%) голосов избирателей, принявших участие в голосовании по округу.</w:t>
      </w:r>
    </w:p>
    <w:p>
      <w:pPr>
        <w:pStyle w:val="2"/>
        <w:rPr/>
      </w:pPr>
      <w:r>
        <w:rPr/>
        <w:t>3. Разместить официльные результаты выборов на странице территориальной избирательной комиссии города Кузнецка сайта администрации города Кузнецка в сети Интернет, опубликовать данные протоколов территориальной комиссии и данные, которые содержатся в протоколах участковых комиссий об итогах голосования в газете «Кузнецкий рабочий»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избирательной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 xml:space="preserve">      </w:t>
        <w:tab/>
        <w:tab/>
        <w:tab/>
        <w:t xml:space="preserve">       Л.Н. Пастушкова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кретарь избирательной 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     Е.С. Гамаюнова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6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8:00Z</dcterms:created>
  <dc:creator>z</dc:creator>
  <dc:description/>
  <cp:keywords/>
  <dc:language>en-US</dc:language>
  <cp:lastModifiedBy>admin</cp:lastModifiedBy>
  <cp:lastPrinted>2023-04-09T22:26:00Z</cp:lastPrinted>
  <dcterms:modified xsi:type="dcterms:W3CDTF">2024-09-08T22:04:00Z</dcterms:modified>
  <cp:revision>5</cp:revision>
  <dc:subject/>
  <dc:title>ПРОЕКТ</dc:title>
</cp:coreProperties>
</file>